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98500" cy="89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Heading2"/>
        <w:rPr>
          <w:szCs w:val="28"/>
        </w:rPr>
      </w:pPr>
      <w:r>
        <w:rPr>
          <w:szCs w:val="28"/>
        </w:rPr>
        <w:t>Постійна комісія з питань бюджету та соціально-економічного розвитку мі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445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5pt" to="496.3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05.2021</w:t>
        <w:tab/>
        <w:tab/>
        <w:tab/>
        <w:tab/>
        <w:tab/>
        <w:tab/>
        <w:tab/>
        <w:t xml:space="preserve"> </w:t>
        <w:tab/>
        <w:tab/>
        <w:tab/>
        <w:tab/>
        <w:t xml:space="preserve">     каб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08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12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удакова І., Сакун В., Міщенко В., Радченко А., Ялпачик І., Завгородній М., Обрезанов О.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абан Я. –начальник фінансового управління ММР З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Жорняк А. – начальник управління фізичної культури та спорту ММР З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тлов Д. – начальник управління комунальною власністю ММР З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пашевська В. – начальник департаменту капітального будівництва та житлово-комунального господарства ММР З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левич С. – начальник відділу охорони здоров’я ММР З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ербак І. – начальник управління освіти ММР З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лавова І. – директор агенції розвитку Мелітополя ММР З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Єрмоленко Д. – директор КП </w:t>
      </w:r>
      <w:r>
        <w:rPr>
          <w:rFonts w:cs="Times New Roman" w:ascii="Times New Roman" w:hAnsi="Times New Roman"/>
          <w:sz w:val="28"/>
          <w:szCs w:val="28"/>
          <w:lang w:val="uk-UA"/>
        </w:rPr>
        <w:t>«Мелітополькомунтранс» ММР З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Статуту комунального закладу «Дитячо-юнацька спортивна школа №3» Мелітопольської міської ради Запорізької області у новій редакції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повідач Жорняк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атвердження передавального акта балансових рахунків, матеріальних цінностей та активів управління житлово-комунального господарства Мелітопольської міської ради Запорізької області до </w:t>
      </w:r>
      <w:r>
        <w:rPr>
          <w:rFonts w:cs="Times New Roman" w:ascii="Times New Roman" w:hAnsi="Times New Roman"/>
          <w:sz w:val="28"/>
          <w:szCs w:val="28"/>
          <w:lang w:eastAsia="uk-UA"/>
        </w:rPr>
        <w:t>департаменту капітального будівництва та житлово-комунального господарст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елітопольської міської ради Запорізької обла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ї програми «Поповнення статутного капіталу комунального підприємства «Мелітополькомунтранс» Мелітопольської міської ради Запорізької області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ї програми «Заходи, спрямовані на регулювання чисельності безпритульних тварин у м. Мелітополі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повідач Репашевська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міської прогр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"Організація підтримки і реалізації стратегічних ініціатив та підготовки проектів розвитку міста Мелітополя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Про затвердження Статут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zh-CN"/>
        </w:rPr>
        <w:t>Комунальної установи  «Агенція розвитку Мелітополя» Мелітопольської міської ради  Запорізької області у новій редакції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повідач Славова 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міської програми «</w:t>
      </w:r>
      <w:r>
        <w:rPr>
          <w:rFonts w:cs="Times New Roman" w:ascii="Times New Roman" w:hAnsi="Times New Roman"/>
          <w:sz w:val="28"/>
          <w:szCs w:val="28"/>
          <w:lang w:val="uk-UA"/>
        </w:rPr>
        <w:t>Технічна підтримка дистанційного навч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повідач Щербак 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змін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ької програми " Підтримка, розвиток та співфінансування комунального некомерційного підприємства «Мелітопольський міський пологовий будинок"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повідач Селевич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повідач Чабан 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Про звільнення від оплати за оренду комунального май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Про встановлення пільгової орендної пла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повідач Котлов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татуту комунального підприємства «Мелітополькомунтранс» Мелітопольської міської ради Запорізької області у новій редакції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повідач Єрмоленко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зн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1. Жорняк 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 xml:space="preserve">Повідомив про необхідність внесення змін до Стату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закладу «Дитячо-юнацька спортивна школа №3» Мелітопольської міської ради Запорізької області та прийняття його в новій редакції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Репашевська 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овідомила, що у зв’язку з реорганізаціє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правління житлово-комунального господарства Мелітопольської міської ради Запорізької області шляхом приєднання д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епартаменту капітального будівництва та житлово-комунального господарст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елітопольської міської ради Запорізької області виникла необхідність винесення на розгляд сесії рішення «Про затвердження передавального акта балансових рахунків, матеріальних цінностей та активів управління житлово-комунального господарства Мелітопольської міської ради Запорізької області д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епартаменту капітального будівництва та житлово-комунального господарст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елітопольської міської ради Запорізької області»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 Репашевська 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відомила про необхідність внесення змін д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іськ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«Поповнення статутного капіталу комунального підприємства «Мелітополькомунтранс» Мелітопольської міської ради Запорізької області»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. Репашевська 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відомила про необхідність внесення змін д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іськ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«Заходи, спрямовані на регулювання чисельності безпритульних тварин у м. Мелітополі»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5. Чабан 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 xml:space="preserve">Повідомила, що у зв’язку зі збільшенням напрямків діяльності агенції розвитку Мелітополя, виникла необхідність збільшення обсягів міської прогр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"Організація підтримки і реалізації стратегічних ініціатив та підготовки проектів розвитку міста Мелітополя"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6. Чабан 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овідомила про необхідність прийняття Статут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zh-CN"/>
        </w:rPr>
        <w:t>Комунальної установи  «Агенція розвитку Мелітополя» Мелітопольської міської ради  Запорізької області у новій редакції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7. Щербак І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ила, що, у зв’язку з прийняттям постанови КМУ щодо придбання ноутбуків для вчителів,  виникла необхідність прийняття міської прогр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Технічна підтримка дистанційного навч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8. Селевич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відомив про необхідність внесення змін д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іської програми "Підтримка, розвиток та співфінансування комунального некомерційного підприємства «Мелітопольський міський пологовий будинок" 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9. Чабан 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 xml:space="preserve">Повідомила про необхідність внесення з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»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10. Міщенко В.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звільнити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від оплати за оренду комунального майна в період з 12.04.2021 по 06.05.2021 ФОП Хуторську О.С. за </w:t>
      </w:r>
      <w:r>
        <w:rPr>
          <w:rFonts w:cs="Times New Roman" w:ascii="Times New Roman" w:hAnsi="Times New Roman"/>
          <w:sz w:val="28"/>
          <w:szCs w:val="28"/>
          <w:lang w:val="uk-UA"/>
        </w:rPr>
        <w:t>договорами оренди:</w:t>
      </w:r>
    </w:p>
    <w:p>
      <w:pPr>
        <w:pStyle w:val="Normal"/>
        <w:spacing w:before="0" w:after="0"/>
        <w:ind w:right="-81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5.12.2011 № 81 вбудованого нежитлового приміщення по вул. Гетьманська, 93; 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15.12.2011 № 82 вбудованого нежитлового приміщення по вул. Сопіна, 200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15.12.2011 № 83 вбудованого нежитлового приміщення по вул. Монастирська, 185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11. Міщенко В.</w:t>
      </w:r>
    </w:p>
    <w:p>
      <w:pPr>
        <w:pStyle w:val="Normal"/>
        <w:spacing w:lineRule="atLeast" w:line="20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пропонував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встановити орендну плату в розмірі 1 (Одна) грн. 00 коп. на рі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ій екологічній Інспекції Південного округу (Запорізька та Херсонська області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 укладанні договорів оренди майна комунальної власності громади м. Мелітополя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12. Єрмоленко Д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Повідомив, що у зв’язку з доданням нового напрямку статутної діяльності підприємства, виникла необхід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Статуту комунального підприємства «Мелітополькомунтранс» Мелітопольської міської ради Запорізької області у новій редакції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ва комісії                                              </w:t>
        <w:tab/>
        <w:tab/>
        <w:t xml:space="preserve">                           Ірина РУДАКОВА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992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8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FF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b/>
      <w:sz w:val="32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27:00Z</dcterms:created>
  <dc:creator>Admin</dc:creator>
  <dc:description/>
  <cp:keywords/>
  <dc:language>en-US</dc:language>
  <cp:lastModifiedBy>Пользователь Windows</cp:lastModifiedBy>
  <cp:lastPrinted>2021-05-11T15:42:00Z</cp:lastPrinted>
  <dcterms:modified xsi:type="dcterms:W3CDTF">2021-11-10T14:27:00Z</dcterms:modified>
  <cp:revision>2</cp:revision>
  <dc:subject/>
  <dc:title/>
</cp:coreProperties>
</file>